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acité de la Douleur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Programme des deux annees de Capac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Bordeaux - Nantes – Poitiers - To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i - Connaissances Fondament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hème 1 -</w:t>
        <w:tab/>
        <w:t>Bases Anatomiques ( 8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 introductif : organisation du système nerveux central et périphérique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oies de la sensibilité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elle épinière et méninges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xus brachial et territoires sensitifs du membre inférieur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c cérébral, structures sous-corticales et corticales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ème nerveux sympathique et parasympathique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logie et anatomopathologie du nerf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hème 2 -</w:t>
        <w:tab/>
        <w:t>Bases Neurophysiologiques (8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icepteurs périphériques et fibres afférentes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ologie de l’axone et de la synapse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ologie du système nerveux sympathique et parasympathique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hodes expérimentales d’évaluation de la douleur aiguë chez l’animal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èles animaux de douleur chronique</w:t>
      </w:r>
    </w:p>
    <w:p>
      <w:pPr>
        <w:pStyle w:val="Normal"/>
        <w:numPr>
          <w:ilvl w:val="0"/>
          <w:numId w:val="15"/>
        </w:numPr>
        <w:ind w:left="720" w:right="-1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hodes d’investigation de neurophysiologie appliquées à l’étude de la nociception</w:t>
      </w:r>
    </w:p>
    <w:p>
      <w:pPr>
        <w:pStyle w:val="Normal"/>
        <w:ind w:right="-1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68" w:hanging="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right="-168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hème 3 -</w:t>
        <w:tab/>
        <w:t>Psychologie de la douleur (8 h)</w:t>
      </w:r>
    </w:p>
    <w:p>
      <w:pPr>
        <w:pStyle w:val="Normal"/>
        <w:ind w:right="-168" w:hanging="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0"/>
          <w:numId w:val="16"/>
        </w:numPr>
        <w:ind w:left="720" w:right="-1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ncept pluridimensionnel : aspects sensoriels, affectifs, cognitifs, et comportementaux des douleurs expérimentales, aiguës et chroniques</w:t>
      </w:r>
    </w:p>
    <w:p>
      <w:pPr>
        <w:pStyle w:val="Normal"/>
        <w:numPr>
          <w:ilvl w:val="0"/>
          <w:numId w:val="16"/>
        </w:numPr>
        <w:ind w:left="720" w:right="-1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nosologique des douleurs : diversité des mécanismes générateurs</w:t>
      </w:r>
    </w:p>
    <w:p>
      <w:pPr>
        <w:pStyle w:val="Normal"/>
        <w:numPr>
          <w:ilvl w:val="0"/>
          <w:numId w:val="16"/>
        </w:numPr>
        <w:ind w:left="720" w:right="-1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hodes d’évaluation de la douleur :</w:t>
      </w:r>
    </w:p>
    <w:p>
      <w:pPr>
        <w:pStyle w:val="Normal"/>
        <w:numPr>
          <w:ilvl w:val="1"/>
          <w:numId w:val="21"/>
        </w:numPr>
        <w:ind w:left="1437" w:right="-1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chelles unidimensionnelles et scores</w:t>
      </w:r>
    </w:p>
    <w:p>
      <w:pPr>
        <w:pStyle w:val="Normal"/>
        <w:numPr>
          <w:ilvl w:val="1"/>
          <w:numId w:val="21"/>
        </w:numPr>
        <w:ind w:left="1437" w:right="-1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verbale (questionnaire d’adjectifs)</w:t>
      </w:r>
    </w:p>
    <w:p>
      <w:pPr>
        <w:pStyle w:val="Normal"/>
        <w:numPr>
          <w:ilvl w:val="1"/>
          <w:numId w:val="21"/>
        </w:numPr>
        <w:ind w:left="1437" w:right="-1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chelles comportementales et de qualité de vie</w:t>
      </w:r>
    </w:p>
    <w:p>
      <w:pPr>
        <w:pStyle w:val="Normal"/>
        <w:numPr>
          <w:ilvl w:val="0"/>
          <w:numId w:val="16"/>
        </w:numPr>
        <w:ind w:left="720" w:right="-1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che électrophysiologique et angométrique de la douleur expérimentale chez l’homme</w:t>
      </w:r>
    </w:p>
    <w:p>
      <w:pPr>
        <w:pStyle w:val="Normal"/>
        <w:ind w:right="-1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68" w:hanging="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right="-168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hème 4 -</w:t>
        <w:tab/>
        <w:t>Connaissances fondamentales de psychologie (8 h)</w:t>
      </w:r>
    </w:p>
    <w:p>
      <w:pPr>
        <w:pStyle w:val="Normal"/>
        <w:ind w:right="-168" w:hanging="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ctionnement de l’appareil psychiqu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s de personnalité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éfenses psychiques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et rôle des symptômes (fonctionnels et somatisation) et de l’angoiss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coute en médecin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enjeux relationnels dans l’acte de soin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ifférents types d’entretiens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vervale et non verbal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théories de la communication</w:t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s théoriques des différentes psychothérapies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eau d’intervention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éhension des mécanismes mis en jeu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rd symptomatique ou abord global de la personn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hème 5 -</w:t>
        <w:tab/>
        <w:t>Pharmacologie Fondamentale (8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ateurs chimiques périphériques de la nociception : prostaglandines, leucotriènes, pain producing substance..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bstance P et les autres neuromédiateurs impliqués dans la nociception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écepteurs morphiniques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opioïdes endogènes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s de pharmacocinétiques appliquées aux analgésiques administrés par différentes voies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des essais cliniques, effet placeb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hème 6 -</w:t>
        <w:tab/>
        <w:t>Mécanismes de contrôle de la douleur (6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canismes segmentaires de contrôle de la douleur - théorie du contrôle et interactions neuronale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canismes suprasgmentaires de contrôle de la douleur - Contrôles inhibiteurs descendant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ôle thalamique de la nociceptio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, formation réticulée et cortex céréb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ii - Connaissances cliniques (128 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hème 7 -</w:t>
        <w:tab/>
        <w:t>Les douleurs d’origine neurologique (10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canismes physiopathologiques des douleurs d’origine neurologique (compression, désafférentation...)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méiologie des douleurs d’origine neurologique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s neurologiques par atteinte périphérique</w:t>
      </w:r>
    </w:p>
    <w:p>
      <w:pPr>
        <w:pStyle w:val="Normal"/>
        <w:numPr>
          <w:ilvl w:val="2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infectieuses (zona)</w:t>
      </w:r>
    </w:p>
    <w:p>
      <w:pPr>
        <w:pStyle w:val="Normal"/>
        <w:numPr>
          <w:ilvl w:val="2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traumatiques (névrome, amputation, syndromes canalaires, avulsions plexiques...)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s neurologiques par atteinte centrale :</w:t>
      </w:r>
    </w:p>
    <w:p>
      <w:pPr>
        <w:pStyle w:val="Normal"/>
        <w:numPr>
          <w:ilvl w:val="2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plégiques, hémiplégiques</w:t>
      </w:r>
    </w:p>
    <w:p>
      <w:pPr>
        <w:pStyle w:val="Normal"/>
        <w:numPr>
          <w:ilvl w:val="2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 et spasticité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s des amputé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hème  8 -</w:t>
        <w:tab/>
        <w:t>La maladie migraineuse et les algies vasculaires de la face (8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graine : physiopathologie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graine : aspects diagnostiques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 de la maladie migraineus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lgies vasculaires de la face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opathologie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che diagnostique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hème  9 -</w:t>
        <w:tab/>
        <w:t>Les névralgies d’origine cérébro-spinale</w:t>
      </w:r>
    </w:p>
    <w:p>
      <w:pPr>
        <w:pStyle w:val="Heading1"/>
        <w:rPr/>
      </w:pPr>
      <w:r>
        <w:rPr/>
        <w:tab/>
        <w:t>Les névralgies bucco-dentair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ab/>
        <w:t>Les céphalées psychogènes (8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évralgie du trijumeau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opathologie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che diagnostique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s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évralgie du nerf glosso-pharyngien et du nerf d’Arnold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lgies d’origine bucco dentaire, sinusiennes et par dysfonctionnement de l’articulation temporo-mandibulaire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éphalées psychogène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hème 10 -</w:t>
        <w:tab/>
        <w:t>Les antalgiques périphériques, les psychotropes, les adjuvants (8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et pharmacologie des antalgiques périphérique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sation clinique des corticoïdes et AINS dans le traitement de la douleu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et pharmacologie des psychotropes (antidépresseurs, tranquillisants, neuroleptiques et anticonvulsants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sation clinique des psychotropes dans le traitement de la douleu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rmacologie et utilisation clinique des myorelaxants et des médicaments à visée antispastiqu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ympatholytique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hème 11 -</w:t>
        <w:tab/>
        <w:t>Les antalgiques centraux, pharmacovigilance (8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canismes neurophysiologiques de l’analgésie morphinique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macologie de la morphine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et pharmacologie comparée des morphinomimétiques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macologie des agonistes partiels, des antagonistes-agonistes et des antagonistes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orphinothérapie par voie orale - Nouvelles voies d’utilisations (patch dermique, spray...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orphinothérapie par voie spinale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orphinothérapie intra-cérébro-ventriculaire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ègles de prescription, pharmacovigilance, toxicomani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Thème 12 -</w:t>
        <w:tab/>
        <w:t xml:space="preserve">Les therapeutiques physiques, l’acupuncture, les therapeutiques de 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ab/>
        <w:t>neurostimulation (10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hodes  physiques :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ésithérapie de la douleur - Messages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thérapie et rééducation de l’appareil locomoteur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éducation de la sensibilité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éopathie, réflexothérapie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vanothérapie, ultrasons, laser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gésie acupunctur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stimulation transcutanée (TENS) et neurostimulation cordonale postérieure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thérapie à visée antalgiqu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sothérapi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Thème 13  -</w:t>
        <w:tab/>
        <w:t>Les techniques loco-regionales : Les blocs (8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hésiques locaux : pharmacologie, indications et accidents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s des nerfs de la face et du tronc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s plexiques et tronculaires du membre supérieur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s plexiques et tronculaires du membre inférieur et du pelvis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s nerveux sympathiques par voie locale intraveineuse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s neurolytiques (alcoolisation, phénolisation...) stellaires, cœliaques, splanchniques..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techniques d’anesthésie rachidienne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ltrations locales en rhumatologi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TextBody"/>
        <w:rPr/>
      </w:pPr>
      <w:r>
        <w:rPr/>
        <w:t>Thème 14 -</w:t>
        <w:tab/>
        <w:t>La chirurgie de la douleur : Chirurgie d’interruption et chirurgie conservatrice (8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urgie d’interruption des voies de la douleur 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fs périphériques et racines postérieures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ction radicello-médullaire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rdotomie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bles supra-spinales : tractotomie pédonculaire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stimulation électrique à visée analgésique 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urale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lamiqu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on intrathécale et intracérébro-ventriculaire de morphiniques (sites d’accès, pompes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ectomies chirurgicale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Thème 15 -</w:t>
        <w:tab/>
        <w:t>Prise en charge psychologique et psychiatrique de la douleur (8 h)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0"/>
        </w:rPr>
      </w:pPr>
      <w:r>
        <w:rPr>
          <w:rFonts w:cs="Times New Roman" w:ascii="Times New Roman" w:hAnsi="Times New Roman"/>
          <w:bCs/>
          <w:smallCaps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che psychologique du douloureux chronique (conduite de l’entretien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tests d’évaluation des facteurs psychologique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 chronique et troubles anxio-dépressif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ies fonctionnelles et psychosomatique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 chronique et facteurs cognitifs, socioculturels et familiaux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 chronique et personnalité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 chronique et psychothérapies (relaxation, hypnose et contrôle psychologique, thérapies cognitivo-comportementales, psychothérapie analytique...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sation des psychotropes dans le traitement de la douleur chroniqu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Thème 16 -</w:t>
        <w:tab/>
        <w:t>Douleur et cancer - Soins palliatifs (10 h)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0"/>
        </w:rPr>
      </w:pPr>
      <w:r>
        <w:rPr>
          <w:rFonts w:cs="Times New Roman" w:ascii="Times New Roman" w:hAnsi="Times New Roman"/>
          <w:bCs/>
          <w:smallCap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ratum anatomopathologique de la douleur chez le cancéreu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rome clinique douloureux chez le cancéreux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astases osseuses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leurs d’envahissement (Pancoast Tobias, carcinose abdomino-pelvienne...)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s post-radiqu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égie thérapeutique (OM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iothérapie, hormonothérapie et corticothérapie à visée antalgiqu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s palliatifs et accompagnement du malade cancéreu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s et sid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Thème 17 -</w:t>
        <w:tab/>
        <w:t>Lombalgies et radiculalgies chroniques (10 h)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0"/>
        </w:rPr>
      </w:pPr>
      <w:r>
        <w:rPr>
          <w:rFonts w:cs="Times New Roman" w:ascii="Times New Roman" w:hAnsi="Times New Roman"/>
          <w:bCs/>
          <w:smallCap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opathologie des douleurs lombaire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 d’une lombalgie chronique, le syndrome des facettes articulaire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se en charge des lombalgiques - Rééducation (l’Ecole du dos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égies et cruralgies chronique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ralgies cervico-brachiale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égie diagnostique et thérapeutique (synthèse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smallCaps/>
          <w:spacing w:val="-14"/>
          <w:sz w:val="20"/>
        </w:rPr>
      </w:pPr>
      <w:r>
        <w:rPr>
          <w:rFonts w:cs="Times New Roman" w:ascii="Times New Roman" w:hAnsi="Times New Roman"/>
          <w:b/>
          <w:smallCaps/>
          <w:spacing w:val="-14"/>
          <w:sz w:val="20"/>
        </w:rPr>
      </w:r>
    </w:p>
    <w:p>
      <w:pPr>
        <w:pStyle w:val="Heading3"/>
        <w:ind w:right="-28" w:hanging="0"/>
        <w:rPr/>
      </w:pPr>
      <w:r>
        <w:rPr/>
        <w:t>Thème 18 -</w:t>
        <w:tab/>
        <w:t>Douleurs d’origine musculaire, articulaire, sympathique et vasculaire</w:t>
      </w:r>
    </w:p>
    <w:p>
      <w:pPr>
        <w:pStyle w:val="Normal"/>
        <w:tabs>
          <w:tab w:val="clear" w:pos="709"/>
          <w:tab w:val="left" w:pos="1276" w:leader="none"/>
        </w:tabs>
        <w:ind w:right="-28" w:hanging="0"/>
        <w:rPr>
          <w:rFonts w:ascii="Times New Roman" w:hAnsi="Times New Roman" w:cs="Times New Roman"/>
          <w:b/>
          <w:b/>
          <w:smallCaps/>
          <w:spacing w:val="-14"/>
        </w:rPr>
      </w:pPr>
      <w:r>
        <w:rPr>
          <w:rFonts w:cs="Times New Roman" w:ascii="Times New Roman" w:hAnsi="Times New Roman"/>
          <w:b/>
          <w:smallCaps/>
          <w:spacing w:val="-14"/>
        </w:rPr>
        <w:tab/>
        <w:t>(8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pacing w:val="-14"/>
          <w:sz w:val="20"/>
        </w:rPr>
      </w:pPr>
      <w:r>
        <w:rPr>
          <w:rFonts w:cs="Times New Roman" w:ascii="Times New Roman" w:hAnsi="Times New Roman"/>
          <w:b/>
          <w:bCs/>
          <w:smallCaps/>
          <w:spacing w:val="-14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rome myofacial et fibromyalgies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rome de piège et des défilés - Syndrome canalaire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s articulaires et abarticulaires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trophies réflexes sympathiques : causalgies et algoneurodystrophies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romes ischémiques : la douleur des artérites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yndromes algiques : syndrome de Raynaud et apparentés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s d’origine veineuse et lymphatiqu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Thème 19 -</w:t>
        <w:tab/>
        <w:t>Douleurs de l’enfant et de la personne âgee (8 h)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0"/>
        </w:rPr>
      </w:pPr>
      <w:r>
        <w:rPr>
          <w:rFonts w:cs="Times New Roman" w:ascii="Times New Roman" w:hAnsi="Times New Roman"/>
          <w:bCs/>
          <w:smallCap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leur, maturation des voies nociceptives et développement psychique de l’enfant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de la douleur chez l’enfant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gésie de l’enfant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macologique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pharmacologiqu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s chroniques et récurrentes chez l’enfant (migraines, douleurs abdominales, articulaires...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 et personne âgé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Thème 20 -</w:t>
        <w:tab/>
        <w:t>Douleur Aiguë : post-opératoire, post-traumatique (8 h)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0"/>
        </w:rPr>
      </w:pPr>
      <w:r>
        <w:rPr>
          <w:rFonts w:cs="Times New Roman" w:ascii="Times New Roman" w:hAnsi="Times New Roman"/>
          <w:bCs/>
          <w:smallCaps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 post-opératoire</w:t>
      </w:r>
    </w:p>
    <w:p>
      <w:pPr>
        <w:pStyle w:val="Normal"/>
        <w:numPr>
          <w:ilvl w:val="2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opathologie et clinique</w:t>
      </w:r>
    </w:p>
    <w:p>
      <w:pPr>
        <w:pStyle w:val="Normal"/>
        <w:numPr>
          <w:ilvl w:val="2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gésie post-opératoire</w:t>
      </w:r>
    </w:p>
    <w:p>
      <w:pPr>
        <w:pStyle w:val="Normal"/>
        <w:numPr>
          <w:ilvl w:val="2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gésie contrôlée par le patient (PCA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 post-traumatique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s aiguës rachidiennes : torticolis, lumbago..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 d’une douleur aiguë thoracique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 d’une douleur aiguë abdominale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s aiguës d’origine urogénital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Heading2"/>
        <w:rPr/>
      </w:pPr>
      <w:r>
        <w:rPr/>
        <w:t>Thème 21 -</w:t>
        <w:tab/>
        <w:t xml:space="preserve">Problèmes médico-légaux, éthiques, cout socio-économique de la douleur 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ab/>
        <w:t>(8 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s médico-légaux de la douleur chronique :</w:t>
      </w:r>
    </w:p>
    <w:p>
      <w:pPr>
        <w:pStyle w:val="Normal"/>
        <w:numPr>
          <w:ilvl w:val="2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ssement du rapport de causalité</w:t>
      </w:r>
    </w:p>
    <w:p>
      <w:pPr>
        <w:pStyle w:val="Normal"/>
        <w:numPr>
          <w:ilvl w:val="2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de l’incapacité et du pretium doloris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que de la douleur</w:t>
      </w:r>
    </w:p>
    <w:p>
      <w:pPr>
        <w:pStyle w:val="Normal"/>
        <w:numPr>
          <w:ilvl w:val="2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 de dignité humaine et droits de l’homme</w:t>
      </w:r>
    </w:p>
    <w:p>
      <w:pPr>
        <w:pStyle w:val="Normal"/>
        <w:numPr>
          <w:ilvl w:val="2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érimentation animale et humaine</w:t>
      </w:r>
    </w:p>
    <w:p>
      <w:pPr>
        <w:pStyle w:val="Normal"/>
        <w:numPr>
          <w:ilvl w:val="2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 et douleur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émiologie et coût social de la douleur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évention de la douleur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et fonctionnement d’une clinique et d’une consultation de la douleur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tructures de soins palliatif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880" w:h="1682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531"/>
        </w:tabs>
        <w:ind w:left="1531" w:hanging="117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jc w:val="both"/>
      <w:outlineLvl w:val="0"/>
    </w:pPr>
    <w:rPr>
      <w:rFonts w:ascii="Times New Roman" w:hAnsi="Times New Roman" w:cs="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</w:tabs>
      <w:outlineLvl w:val="1"/>
    </w:pPr>
    <w:rPr>
      <w:rFonts w:ascii="Times New Roman" w:hAnsi="Times New Roman" w:cs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ind w:right="-28" w:hanging="0"/>
      <w:outlineLvl w:val="2"/>
    </w:pPr>
    <w:rPr>
      <w:rFonts w:ascii="Times New Roman" w:hAnsi="Times New Roman" w:cs="Times New Roman"/>
      <w:b/>
      <w:smallCaps/>
      <w:spacing w:val="-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Times New Roman" w:hAnsi="Times New Roman" w:cs="Times New Roman"/>
      <w:b/>
      <w:smallCaps/>
      <w:sz w:val="4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Times New Roman" w:hAnsi="Times New Roman" w:cs="Times New Roman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54:00Z</dcterms:created>
  <dc:creator>PATRA</dc:creator>
  <dc:description/>
  <dc:language>en-US</dc:language>
  <cp:lastModifiedBy>Isabelle REIGNER</cp:lastModifiedBy>
  <cp:lastPrinted>2006-05-17T15:12:00Z</cp:lastPrinted>
  <dcterms:modified xsi:type="dcterms:W3CDTF">2006-06-23T07:42:00Z</dcterms:modified>
  <cp:revision>22</cp:revision>
  <dc:subject/>
  <dc:title>PROGRAMME/1ereANNEE</dc:title>
</cp:coreProperties>
</file>